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History of the Graduate School at Texas Woman's University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duate study began at TWU in 1930 in order to meet the demand for graduate education for women. Since 1952 the Graduate School has operated as a unit under its own Dean and Graduate Council. Doctoral degrees were first awarded in 1953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The Graduate School is administered by the Dean of the Graduate School in accordance with policies established by the Graduate Council, as authorized by the Board of Regent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80000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8:00Z</dcterms:created>
  <dc:creator>TWU</dc:creator>
  <dc:description/>
  <cp:keywords/>
  <dc:language>en-US</dc:language>
  <cp:lastModifiedBy>TWU</cp:lastModifiedBy>
  <dcterms:modified xsi:type="dcterms:W3CDTF">2008-06-17T15:18:00Z</dcterms:modified>
  <cp:revision>1</cp:revision>
  <dc:subject/>
  <dc:title>History of the Graduate School at Texas Woman's University</dc:title>
</cp:coreProperties>
</file>